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HRVATSKOJ AKADEMIJI ZNANOSTI I UMJETNOSTI ODRŽ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ZNANSTVENI SKUP O TEMPOROMANDIBULARNIM POREMEĆAJI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5203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Cs w:val="24"/>
        </w:rPr>
        <w:t>Zagreb, 28. listopada</w:t>
      </w:r>
      <w:r>
        <w:rPr>
          <w:rFonts w:cs="Verdana" w:ascii="Verdana" w:hAnsi="Verdana"/>
          <w:szCs w:val="24"/>
        </w:rPr>
        <w:t xml:space="preserve"> – U organizaciji Razreda za medicinske znanosti Hrvatske akademije znanosti i umjetnosti, u petak 28. veljače u Akademijinoj Knjižnici održan je VI. znanstveni skup o temporomandibularnim poremećajima. Riječ je o već tradicionalnom znanstvenom skupu  posvećenom zanimljivoj i važnoj tematici temporomandibularnih poremećaja, a ovog puta tema je bila suvremene elektrodijagnostičke metode i njihova primjena u osoba s tim poremećajima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Voditelji simpozija bili su prof. dr. sc. Vjekoslav Jerolimov, član suradnik Akademije i prof. dr. sc. Melita Valentić-Peruzović, a izlaganja su održali </w:t>
      </w:r>
      <w:r>
        <w:rPr>
          <w:rFonts w:cs="Verdana" w:ascii="Verdana" w:hAnsi="Verdana"/>
          <w:b/>
          <w:i/>
          <w:szCs w:val="24"/>
        </w:rPr>
        <w:t>Melita Valentić-Peruzović</w:t>
      </w:r>
      <w:r>
        <w:rPr>
          <w:rFonts w:cs="Verdana" w:ascii="Verdana" w:hAnsi="Verdana"/>
          <w:szCs w:val="24"/>
        </w:rPr>
        <w:t xml:space="preserve"> (Elektromiografija kao dijagnostička metoda u orofacijalnom kompleksu), </w:t>
      </w:r>
      <w:r>
        <w:rPr>
          <w:rFonts w:cs="Verdana" w:ascii="Verdana" w:hAnsi="Verdana"/>
          <w:b/>
          <w:i/>
          <w:szCs w:val="24"/>
        </w:rPr>
        <w:t>Mario Cifrek</w:t>
      </w:r>
      <w:r>
        <w:rPr>
          <w:rFonts w:cs="Verdana" w:ascii="Verdana" w:hAnsi="Verdana"/>
          <w:szCs w:val="24"/>
        </w:rPr>
        <w:t xml:space="preserve"> (Mjerenje i analiza površinskih mioelektričnih signala i primjena u stomatologiji), </w:t>
      </w:r>
      <w:r>
        <w:rPr>
          <w:rFonts w:cs="Verdana" w:ascii="Verdana" w:hAnsi="Verdana"/>
          <w:b/>
          <w:i/>
          <w:szCs w:val="24"/>
        </w:rPr>
        <w:t>Tomislav Lauc</w:t>
      </w:r>
      <w:r>
        <w:rPr>
          <w:rFonts w:cs="Verdana" w:ascii="Verdana" w:hAnsi="Verdana"/>
          <w:szCs w:val="24"/>
        </w:rPr>
        <w:t xml:space="preserve"> (CBCT – dijagnostika antropoloških varijacija i poremećaja temporomandibularnoga zgloba), </w:t>
      </w:r>
      <w:r>
        <w:rPr>
          <w:rFonts w:cs="Verdana" w:ascii="Verdana" w:hAnsi="Verdana"/>
          <w:b/>
          <w:i/>
          <w:szCs w:val="24"/>
        </w:rPr>
        <w:t xml:space="preserve">Davor Illeš </w:t>
      </w:r>
      <w:r>
        <w:rPr>
          <w:rFonts w:cs="Verdana" w:ascii="Verdana" w:hAnsi="Verdana"/>
          <w:i/>
          <w:szCs w:val="24"/>
        </w:rPr>
        <w:t>(</w:t>
      </w:r>
      <w:r>
        <w:rPr>
          <w:rFonts w:cs="Verdana" w:ascii="Verdana" w:hAnsi="Verdana"/>
          <w:szCs w:val="24"/>
        </w:rPr>
        <w:t xml:space="preserve">Sustavi za bilježenje i ocjenjivanje znakova i simptoma temporomandibularnih poremećaja) te </w:t>
      </w:r>
      <w:r>
        <w:rPr>
          <w:rFonts w:cs="Verdana" w:ascii="Verdana" w:hAnsi="Verdana"/>
          <w:b/>
          <w:i/>
          <w:szCs w:val="24"/>
        </w:rPr>
        <w:t>Iva Alajbeg</w:t>
      </w:r>
      <w:r>
        <w:rPr>
          <w:rFonts w:cs="Verdana" w:ascii="Verdana" w:hAnsi="Verdana"/>
          <w:szCs w:val="24"/>
        </w:rPr>
        <w:t xml:space="preserve"> (Inicijalni dijagnostičko-terapijski postupci u pacijenata s temporomandibularnim poremećajima). Na skupu su bili nazočni i predsjednik Akademije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glavni tajnik akademik Pavao Rudan</w:t>
      </w:r>
      <w:r>
        <w:rPr>
          <w:rFonts w:cs="Verdana" w:ascii="Verdana" w:hAnsi="Verdana"/>
          <w:szCs w:val="24"/>
        </w:rPr>
        <w:t xml:space="preserve">, a simpozij je otvorio 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>Simpozij je organiziran sa svrhom da izlaganja doprinesu znanstvenoj i stručnoj podlozi za bolje razumijevanje etiopatogeneze, dijagnostike, terapije i prevencije temporomandibularnih poremeća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Cs w:val="24"/>
        </w:rPr>
        <w:t xml:space="preserve">Zbornik radova s ovog simpozija pod naslovom </w:t>
      </w:r>
      <w:r>
        <w:rPr>
          <w:rFonts w:cs="Verdana" w:ascii="Verdana" w:hAnsi="Verdana"/>
          <w:b/>
          <w:i/>
          <w:szCs w:val="24"/>
        </w:rPr>
        <w:t xml:space="preserve">Suvremene elektrodijagnostičke metode i njihova primjena  u osoba s temporomandibularnim poremećajima </w:t>
      </w:r>
      <w:r>
        <w:rPr>
          <w:rFonts w:cs="Verdana" w:ascii="Verdana" w:hAnsi="Verdana"/>
          <w:szCs w:val="24"/>
        </w:rPr>
        <w:t xml:space="preserve">već je tiskan i ova će Akademijina publikacija biti </w:t>
      </w:r>
      <w:r>
        <w:rPr>
          <w:rFonts w:cs="Verdana" w:ascii="Verdana" w:hAnsi="Verdana"/>
          <w:b/>
          <w:szCs w:val="24"/>
        </w:rPr>
        <w:t>preporučena literatura</w:t>
      </w:r>
      <w:r>
        <w:rPr>
          <w:rFonts w:cs="Verdana" w:ascii="Verdana" w:hAnsi="Verdana"/>
          <w:szCs w:val="24"/>
        </w:rPr>
        <w:t xml:space="preserve"> studentima znanstvenih poslijediplomskih studija u stomatologiji, medicini te elektrotehnici i računarstvu, kao i specijalizantima odgovarajućih kliničkih disciplin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6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3-03T13:46:00Z</dcterms:modified>
  <cp:revision>2</cp:revision>
  <dc:subject/>
  <dc:title>U HAZU predstavljanje knjige VILIM SVECNJAK_DONACIJE ZAGREBU_20.02._poziv</dc:title>
</cp:coreProperties>
</file>